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4 do ogłoszenia o naborze wniosków nr 5/201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RTA OCENY WSTĘPNEJ OPERACJI SKŁADANYCH W RAMACH OGŁOSZEŃ O NABORACH WNIOSKÓW O UDZIELENIE WSPARCIA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wodniczący Rady Decyzyjnej lub osoba przez niego wskazana wypełnia jedynie białe pola karty (przy czym sekcja dotycząca danych identyfikacyjnych wniosku i wnioskodawcy może zostać wypełniona przez pracownika biura przed wydrukowaniem). Nie wszystkie pola muszą zostać wypełnione. Instrukcja postępowania zapisana jest w treści kar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685"/>
        <w:gridCol w:w="3686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 STOWARZYSZENIA LGD BRAMA LUBUSK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, podpis przewodniczącego Rady i data przeprowadzenia oceny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nabor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nabor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3466"/>
      </w:tblGrid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A6A6A6" w:val="clear"/>
              </w:rPr>
              <w:t>Dane identyfikacyjne wniosku i Wnioskodawcy</w:t>
            </w:r>
            <w:r>
              <w:rPr>
                <w:rFonts w:cs="Arial Narrow" w:ascii="Arial Narrow" w:hAnsi="Arial Narrow"/>
                <w:sz w:val="20"/>
                <w:szCs w:val="20"/>
                <w:shd w:fill="A6A6A6" w:val="clear"/>
              </w:rPr>
              <w:t xml:space="preserve"> – należy wpisać dane zgodne z wnioskiem o przyznanie pomo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ek nr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kodawca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operacji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złożenia wniosku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736"/>
        <w:gridCol w:w="3969"/>
        <w:gridCol w:w="2976"/>
        <w:gridCol w:w="291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Dane identyfikacyjne Oceniających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 Członka Rady uczestniczącego w oceni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prezentowany sektor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Członek Rady został wykluczony z głosowania?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śli Członek Rady został wyłączony z głosowania należy to zaznaczyć poprzez postawienie znaku „X” we właściwym polu. Jeśli nie został wyłączony, należy to zaznaczyć poprzez postawienie znaku „X” we właściwym polu.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776"/>
        <w:gridCol w:w="891"/>
        <w:gridCol w:w="851"/>
        <w:gridCol w:w="3402"/>
        <w:gridCol w:w="850"/>
        <w:gridCol w:w="851"/>
        <w:gridCol w:w="3131"/>
      </w:tblGrid>
      <w:tr>
        <w:trPr>
          <w:trHeight w:val="56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Ocena formalna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ment podlegający oceni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przez Członków Rady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spełnia warunek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, a następnie przejść do kolejnego punktu oceny formalnej. Jeśli większość członków Rady zagłosowała na NIE, w polu „NIE” należy wstawić znak „X”.</w:t>
            </w:r>
          </w:p>
        </w:tc>
      </w:tr>
      <w:tr>
        <w:trPr>
          <w:trHeight w:val="1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została złożona w miejscu i terminie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jest zgodna z zakresem tematycznym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wsparcia operacji jest zgodna z właściwą formą wsparcia wskazaną w ogłoszeniu o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ek spełnia dodatkowe warunki udzielenia wsparcia obowiązujące w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SPEŁNIA WARUNKI 1-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559"/>
        <w:gridCol w:w="1701"/>
        <w:gridCol w:w="3338"/>
        <w:gridCol w:w="1172"/>
        <w:gridCol w:w="19"/>
        <w:gridCol w:w="868"/>
        <w:gridCol w:w="388"/>
        <w:gridCol w:w="473"/>
        <w:gridCol w:w="670"/>
        <w:gridCol w:w="199"/>
        <w:gridCol w:w="1024"/>
        <w:gridCol w:w="1183"/>
        <w:gridCol w:w="1184"/>
        <w:gridCol w:w="169"/>
      </w:tblGrid>
      <w:tr>
        <w:trPr>
          <w:trHeight w:val="4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 Ocena zgodności z LSR BL w zakresie realizacji celów ogólnych i szczegółowych oraz przedsięwzięć przez osiągnięcie wskaźnika produ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należy wpisać wartość liczbową przy właściwym wskaźniku produktu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ogól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szczegół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rzedsięwzięcia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skaźniki produktu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artość wskaźnika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ynik głosowania przez Członków Rady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TAK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IE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Uwagi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</w:tr>
      <w:tr>
        <w:trPr>
          <w:trHeight w:val="3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Obszar STOWARZYSZENIA LGD BRAMA LUBUSKA obszarem przyjaznym do ży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towarów i usł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handlu i usług konsumencki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d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Liczba zrealizowanych operacji ukierunkowanych na innowacj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rekre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1.2.1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Rozwój ogólnodostępnej  </w:t>
              <w:br/>
              <w:t>i niekomercyjnej infrastruktury rekreacyjnej – budowa nowych obie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obiektów infrastruktury rekreacyj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ozwinięta przedsiębiorczość na obszarze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i ogół ludności kupujący   lokalne surowce i produk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pozyskiwania i/lub przetwarzania lokalnych surowców i/lub produ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Turystyka źródłem dochodu dla mieszkańców obszaru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uryści zainteresowani usługami turystycznym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usług turystyczny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miejsc noclegow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JEST ZGODNA Z LSR B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Zgodność z Programem Rozwoju Obszarów Wiejskich na lata 2014-202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yfikacja dokonywana na podstawie informacji zawartych w złożonym wniosku o przyznanie pomocy i złożonych wraz z nim dokumentach, a także w oparciu o informacje pochodzące z baz administrowanych przez podmioty administracji publicznej, tj. Centralna Ewidencja i Informacja o Działalności Gospodarczej, Krajowy Rejestr Sądowy, rejestr Ksiąg Wieczystych oraz udostępnione przez Samorząd Województwa (LGD nie ma obowiązku występowania z prośbą o udostępnienie danych do innych podmiotów). Weryfikacja obejmuje również załączone dokumenty, które wpłynęły do biura w ramach wezwania Wnioskodawcy do uzupełnienia/wyjaśnienia. Po wstępnej ocenie Biura, Rada dokonuje ostatecznej weryfikacji Wniosku i załączników do niego i Rada dokonuje oceny i wyboru wniosku, zgodnie z obowiązującą Procedurą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rtę wypełnia się przy zastosowaniu ogólnej wskazówki dotyczącej odpowiedzi TAK, NIE, ND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– możliwe jest udzielenie jednoznacznej pozytywnej odpowiedzi na pytanie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– możliwe jest udzielenie jednoznacznej negatywnej odpowiedzi lub na podstawie dostępnych informacji i dokumentów nie można potwierdzić spełniania danego kryterium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D – weryfikowany punkt karty nie dotyczy danego Wnioskodawcy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ek/wymóg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Członków Rady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jest zgodny z PROW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pełnia Przewodniczący Rady Decyzyjnej lub osoba przez niego wskazana poprzez przypisanie ilości oddanych głosów przez Członków Rady do odpowiedniego pola. W przypadku remisu decydujący głos należy do Przewodniczącego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. Jeśli większość członków Rady zagłosowała na NIE, w polu „NIE” należy wstawić znak „X”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 Wnioskodawcą jest osoba fizyczna / osoba fizyczna wykonująca działalność gospodarcz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Miejsce zamieszkania osoby fizycznej znajduje się na obszarze wiejskim objętym LSR BL - dotyczy osób fizycznych, które nie wykonują działalności gospodarczej, do której stosuje się przepisy ustawy o swobodzie działalności gospodarczej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Miejsce oznaczone adresem, pod którym osoba fizyczna wykonuje działalność gospodarczą, wpisanym do Centralnej Ewidencji i Informacji o Działalności Gospodarczej znajduje się na obszarze wiejskim objętym LSR - dotyczy osób fizycznych, które wykonują działalność gospodarczą, do której stosuje się przepisy ustawy </w:t>
              <w:br/>
              <w:t>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a jest obywatelem państwa członkowskiego Unii Europejski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Wnioskodawca jest pełnolet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5. Operacja dotyczy podejmowania działalności gospodarczej (§2 ust. 1 pkt 2 lit. a rozporządzenia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4"/>
            </w:r>
            <w:r>
              <w:rPr>
                <w:rFonts w:cs="Calibri" w:ascii="Arial Narrow" w:hAnsi="Arial Narrow"/>
                <w:sz w:val="20"/>
                <w:szCs w:val="20"/>
              </w:rPr>
              <w:t>), a o pomoc ubiega się wyłącznie podmiot spełniający warunki I.1,3 i 4 (§3 ust. 1 pkt 1 lit. a–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. Wnioskodawcą jest osoba praw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1. Siedziba / oddział osoby prawnej, znajduje się  na obszarze wiejskim objętym LSR (nie dotyczy gmin, których obszar wiejski jest objęty LSR BL, w ramach której zamierza realizować operację, lecz siedziba znajduje się poza obszarem objętym LSR, a także nie dotyczy powiatów, jeżeli przynajmniej jedna z gmin wchodzących </w:t>
              <w:br/>
              <w:t>w skład tego powiatu spełnia powyższy warunek dotyczący gmi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Wnioskodawcą jest inny podmiot niż Województ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ą jest LGD BL (nie stosuje się warunku z pkt. II.1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. Wnioskodawcą jest jednostka organizacyjna nieposiadająca osobowości prawnej, której ustawa przyznaje zdolność prawn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iedziba / oddział  jednostki organizacyjnej nieposiadającej osobowości prawnej, której ustawa przyznaje zdolność prawną, znajduje się na obszarze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. Wnioskodawcą jest spółka cywil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 przypadku, gdy operacja będzie realizowana w ramach wykonywania działalności gospodarczej w formie spółki cywilnej, każdy wspólnik spółki cywilnej, w zależności od formy prawnej wspólnika, spełnia kryteria określone w pkt I-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Podmiot wykonujący działalność gospodarczą w formie spółki cywilnej, nie ubiega się o pomoc na operację </w:t>
              <w:br/>
              <w:t>w zakresie wspierania współpracy między podmiotami wykonującymi działalność gospodarczą na obszarze wiejskim objętym LSR BL (§ 2 ust. 1 pkt 3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 przypadku, gdy operacja w zakresie określonym w §2 ust. 1 pkt 2 lit. 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będzie realizowana w ramach wykonywania działalności gospodarczej w formie spółki cywilnej, warunki określone w §7 ust. 1 pkt 1, 3 i 4 powinny być spełnione przez wszystkich wspólników tej spółki. Warunek, o którym mowa w §7 ust. 1 pkt 1, jest spełniony, jeżeli każdy ze wspólników spółki cywilnej wykonywał działalność gospodarczą w formie spółki cywilnej lub we własnym imieniu przez okres wskazany w §7 ust. 1 pkt 1 oraz nadal wykonuje tę działalnoś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. Wnioskodawcą jest podmiot wykonujący działalność gospodarczą, do której stosuje się przepisy ustawy o swobodzie działalności gospodarczej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Wnioskodawca prowadzi mikroprzedsiębiorstwo albo małe przedsiębiorstwo w rozumieniu przepisów  rozporządzenia 651/2014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. Kryteria wspólne  dotyczące Wnioskodawcy i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jest zgodna z celem (-ami) określonym (-ymi) w PROW na lata 2014-2020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la działania  M19, a jej realizacja pozwoli na osiągnięcie wskaźników przypisanych do tej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jest zgodna z zakresem pomocy określonym w §2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realizację inwestycji na obszarze wiejskim  objętym LSR BL, chyba że operacja dotyczy inwestycji polegającej na budowie albo przebudowie liniowego obiektu budowlanego, którego odcinek będzie zlokalizowany poza tym obszar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. 71 ust. 1 rozporządzenia 1303/2013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będzie realizowana nie więcej niż w 2 etapach, a wykonanie zakresu rzeczowego, zgodnie </w:t>
              <w:br/>
              <w:t xml:space="preserve">z zestawieniem rzeczowo-finansowym operacji, w tym poniesienie przez beneficjenta kosztów kwalifikowalnych operacji oraz złożenie wniosku o płatność końcową wypłacaną po zrealizowaniu całej operacji nastąpi </w:t>
              <w:br/>
              <w:t>w terminie 2 lat od dnia zawarcia umowy o przyznaniu pomocy, lecz nie później niż do dnia 31 grudnia 2022 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 Minimalna całkowita wartość operacji wynosi nie mniej niż 50 tys. złot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Wnioskodawca, realizujący operację w zakresie innym niż określony w §2 ust.1 pkt 2 lit. a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spełnia co najmniej 1 z poniższych warunków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)</w:t>
              <w:tab/>
              <w:t>posiada doświadczenie w realizacji projektów o charakterze podobnym do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) posiada zasoby odpowiednie do przedmiotu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) posiada kwalifikacje odpowiednie do przedmiotu operacji, którą zamierza realizować, jeżeli jest osobą fizyczną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) wykonuje działalność odpowiednią do przedmiotu operacji, którą zamierza realizowa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 Operacja jest uzasadniona ekonomicznie i będzie realizowana zgodnie z biznesplanem (nie dotyczy operacji  realizowanej wyłącznie w zakresie określonym w §2 ust.1 pkt 1 lub 5-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, który zawiera informacje wskazane w §4 ust.4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 Została wydana ostateczna decyzja o środowiskowych uwarunkowaniach, jeżeli jej wydanie jest wymagane przepisami odrębnym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. Operacja dotyczy rozwoju przedsiębiorczości na obszarze wiejskim objętym LSR BL przez podejmow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nie podlega ubezpieczeniu społecznemu rolników z mocy ustawy i w pełnym zakresie - dotyczy osób fizycznych podejmujących działalność gospodarczą w zakresie innym niż działalność sklasyfikowana wg PKD jako produkcja artykułów spożywczych lub produkcja napoj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Wnioskodawca w okresie 2 lat poprzedzających dzień złożenia wniosku o przyznanie tej pomocy nie wykonywał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w szczególności nie był wpisany do Centralnej Ewidencji i Informacji o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nioskowana kwota pomocy wynosi 100 tys. zł. zgodnie z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 Operacja zakłada podjęcie we własnym imieniu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i jej wykonywanie do dnia, w którym upłyną 2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zakłada zgłoszenie Wnioskodawcy do ubezpieczenia emerytalnego, ubezpieczeń rentowych </w:t>
              <w:br/>
              <w:t>i ubezpieczenia wypadkowego na podstawie przepisów o systemie ubezpieczeń społecznych z tytułu wykonywania tej działalności i podleganie tym ubezpieczeniom do dnia, w którym upłyną 2 lata od dnia wypłaty płatności końcowej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tworzenie co najmniej jednego miejsca pracy w przeliczeniu na pełne etaty średnioroczne, gdy jest to uzasadnione zakresem realizacji operacji, zatrudnienie osoby, dla której zostanie utworzone to miejsce pracy, na podstawie umowy o pracę, a także utrzymanie utworzonych miejsc pracy do dnia, w którym upłyną 2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1110" w:leader="none"/>
              </w:tabs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6. Koszty planowane do poniesienia w ramach operacji mieszczą się w zakresie kosztów, o których mowa </w:t>
              <w:br/>
              <w:t>w §17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i nie są kosztami inwestycji polegającej na budowie albo przebudowie liniowych obiektów budowlanych w części dotyczącej realizacji odcinków zlokalizowanych poza obszarem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Biznesplan jest racjonalny i uzasadniony zakresem operacji, a w szczególności, jeżeli suma kosztów planowanych do poniesienia w ramach tej operacji, ustalona z uwzględnieniem wartości rynkowej tych kosztów, jest nie niższa niż 70% kwoty, jaką można przyznać na tę operacj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I. Operacja dotyczy rozwoju przedsiębiorczości na obszarze wiejskim objętym LSR BL przez rozwij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w okresie 3 lat poprzedzających dzień złożenia wniosku o przyznanie pomocy wykonywał łącznie przez co najmniej 365 dni działalność gospodarczą, do której stosuje się przepisy ustawy o swobodzie działalności gospodarczej oraz nadal wykonuje tę działalność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zakłada utworzenie co najmniej jednego miejsca pracy w przeliczeniu na pełne etaty średnioroczne i jest to uzasadnione zakresem realizacji operacji, a osoba, dla której zostanie utworzone to miejsce pracy, zostanie zatrudniona na podstawie umowy o pracę lub spółdzielczej umowy o pracę (nie ma zastosowania, gdy suma kwot pomocy przyznanej jednemu podmiotowi na dotychczas realizowane operacje oraz kwoty pomocy, o której przyznanie ubiega się Wnioskodawca na realizację danej operacji, nie przekracza 25 tys. złotyc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utrzymanie miejsc pracy, w tym miejsc pracy, które zostaną utworzone w ramach realizacji operacji, do dnia, w którym upłynie 3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X. Operacja dotyczy rozwoju przedsiębiorczości na obszarze wiejskim objętym LSR BL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Działalność gospodarcza będąca przedmiotem operacji nie jest sklasyfikowana w przepisach rozporządzenia Rady Ministrów z dnia 24 grudnia 2007 r. w sprawie Polskiej Klasyfikacji Działalności (PKD) jako ta, o której mowa w §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. Operacja dotyczy podnoszenia kompetencji osób realizujących operacje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ubiega się jednocześnie o przyznanie pomocy na operacje w zakresie określonym w  §2 ust. 1 pkt 2 lit. a-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XI. Operacja dotyczy rozwoju ogólnodostępnej i niekomercyjnej infrastruktury rekreacyjnej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Rozwijana infrastruktura będzie miała ogólnodostępny i niekomercyjny charakt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Operacja dotyczy rozwoju infrastruktury rekreacyjnej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– budowa nowych obiekt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służy zaspokajaniu potrzeb społeczności lokaln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II. Operacja dotyczy  promowania obszaru objętego LSR BL, w tym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nie służy indywidualnej promocji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nie dotyczy organizacji wydarzeń cyklicznych, z wyjątkiem wydarzenia inicjującego cykl wydarzeń lub wydarzenia specyficznego dla LSR BL, wskazanych i uzasadnionych w LSR BL, przy czym przez wydarzenie cykliczne rozumie się wydarzenie organizowane więcej niż jeden raz oraz poświęcone przynajmniej w części tej samej tematy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2"/>
                <w:szCs w:val="20"/>
              </w:rPr>
              <w:t>XIII. OSTATECZNY WYNIK WERYFIKACJI ZGODNOŚCI OPERACJI Z PROGRAMEM ROZWOJU OBSZARÓW WIEJSKICH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 PODSTAWIE PRZEPROWADZONEJ WERYFIKACJI OPERACJĘ UZNAJE SIĘ ZA ZGODNĄ Z PROW NA LATA 2014-2020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 Narrow" w:hAnsi="Arial Narrow" w:eastAsia="Calibri" w:cs="Arial Narrow"/>
          <w:sz w:val="10"/>
          <w:szCs w:val="22"/>
        </w:rPr>
      </w:pPr>
      <w:r>
        <w:rPr>
          <w:rFonts w:eastAsia="Calibri" w:cs="Arial Narrow" w:ascii="Arial Narrow" w:hAnsi="Arial Narrow"/>
          <w:sz w:val="10"/>
          <w:szCs w:val="22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7"/>
        <w:gridCol w:w="3034"/>
        <w:gridCol w:w="1134"/>
        <w:gridCol w:w="1134"/>
        <w:gridCol w:w="1134"/>
        <w:gridCol w:w="1331"/>
      </w:tblGrid>
      <w:tr>
        <w:trPr>
          <w:trHeight w:val="672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PERACJA SPEŁNIA WARUNKI OCENY WSTĘP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Czytelne podpisy Członków Rady biorących udział w ocenie: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Data: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Program Rozwoju Obszarów Wiejskich na lata 2014-2020 – Komunikat Ministra Rolnictwa i rozwoju Wsi z 21 maja 2015 r. o zatwierdzeniu przez Komisję Europejską Programu Rozwoju Obszarów Wiejskich na lata 2014-2020 oraz adresie strony internetowej, na której został on zamieszczony (MP poz. 54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Ustawa z dnia 2 lipca 2004 r. o swobodzie działalności gospodarczej (Dz. U. 2015, poz. 584 z późn. zm.)</w:t>
      </w:r>
    </w:p>
  </w:footnote>
  <w:footnote w:id="4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 z późn. zm).</w:t>
      </w:r>
    </w:p>
  </w:footnote>
  <w:footnote w:id="5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Komisji (UE) nr 651/2014 z dnia 17 czerwca 2014 r. uznające niektóre rodzaje pomocy za zgodne z rynkiem wewnętrznym w zastosowaniu art. 107 i 108 Traktatu (Dz. Urz. UE L 187 z 26.06.2014, str. 1).</w:t>
      </w:r>
    </w:p>
  </w:footnote>
  <w:footnote w:id="6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22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str. 320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Lucida Grande;Times New Roman" w:hAnsi="Lucida Grande;Times New Roman" w:eastAsia="ヒラギノ角ゴ Pro W3;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9:00Z</dcterms:created>
  <dc:creator>Piotr</dc:creator>
  <dc:description/>
  <cp:keywords/>
  <dc:language>en-US</dc:language>
  <cp:lastModifiedBy>Stanowisko-PC3</cp:lastModifiedBy>
  <cp:lastPrinted>2018-01-08T08:46:00Z</cp:lastPrinted>
  <dcterms:modified xsi:type="dcterms:W3CDTF">2018-01-08T08:59:00Z</dcterms:modified>
  <cp:revision>2</cp:revision>
  <dc:subject/>
  <dc:title/>
</cp:coreProperties>
</file>