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2/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2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2.1.1. Podejmowanie lub rozwój działalności gospodarczej w zakresie pozyskiwania i/lub przetwarzania lokalnych surowców i/lub produktów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 Rozwinięta przedsiębiorczość na obszarze STOWARZYSZENIA LGD BRAMA LUBUSKA </w:t>
            </w:r>
          </w:p>
        </w:tc>
      </w:tr>
      <w:tr>
        <w:trPr>
          <w:trHeight w:val="348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Mieszkańcy i ogół ludności kupujący lokalne surowce i produkty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 Podejmowanie lub rozwój działalności  gospodarczej w zakresie pozyskiwania i/lub przetwarzania lokalnych surowców i/lub produktów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Liczba zrealizowanych operacji polegających na rozwoju istniejącego 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416" w:firstLine="708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  <w:r>
        <w:br w:type="page"/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Region Kozła</dc:creator>
  <dc:description/>
  <cp:keywords/>
  <dc:language>en-US</dc:language>
  <cp:lastModifiedBy>Piotr Krzywy</cp:lastModifiedBy>
  <cp:lastPrinted>2018-01-23T07:46:00Z</cp:lastPrinted>
  <dcterms:modified xsi:type="dcterms:W3CDTF">2018-01-23T06:46:00Z</dcterms:modified>
  <cp:revision>7</cp:revision>
  <dc:subject/>
  <dc:title/>
</cp:coreProperties>
</file>