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NKURSU </w:t>
      </w:r>
    </w:p>
    <w:p>
      <w:pPr>
        <w:pStyle w:val="TextBody"/>
        <w:ind w:left="-284" w:firstLine="284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NA NAJŁADNIEJ PRZYSTROJONY I OŚWIETLON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 xml:space="preserve">DOM </w:t>
      </w:r>
    </w:p>
    <w:p>
      <w:pPr>
        <w:pStyle w:val="TextBody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hadow/>
          <w:sz w:val="28"/>
          <w:szCs w:val="28"/>
        </w:rPr>
        <w:t>LUB BALKON/OGRÓD/BRAMĘ</w:t>
      </w:r>
    </w:p>
    <w:p>
      <w:pPr>
        <w:pStyle w:val="TextBody"/>
        <w:spacing w:lineRule="auto" w:line="360"/>
        <w:ind w:left="-284" w:firstLine="284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m konkursu jest podniesienie estetyki Gminy Skwierzyna w okresie Świąt Bożego Narodzenia oraz Nowego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ekroć w regulaminie mowa jest 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domu, rozumie się przez to dom jednorodzinny, budynek gospodarczy, budynek zamieszkania zbiorowego (np. wspólnoty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b) balkon/ogród/bramę, rozumie się przez to elementy/miejsca znajdujące się pod konkretnym adresem na terenie Gminy Skwierzyn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konkursie mogą wziąć udział wszyscy mieszkańcy (osoby fizyczne) Gminy Skwierzyna, którzy w sposób szczególny upiększą swój* dom/balkon/bramę/ogród </w:t>
        <w:br/>
        <w:t>z okazji nadchodzących Świąt Bożego Na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Warunkiem przystąpienia do konkursu jest akceptacja regulaminu oraz złożenie pisemnej deklaracji stanowiącej załącznik do niniejszego regulaminu. Deklaracje będą przyjmowane do dnia </w:t>
      </w:r>
      <w:r>
        <w:rPr>
          <w:b/>
          <w:bCs/>
        </w:rPr>
        <w:t xml:space="preserve">27 grudnia 2017 r. do godz. 16:00 </w:t>
      </w:r>
      <w:r>
        <w:rPr>
          <w:b/>
        </w:rPr>
        <w:t xml:space="preserve">w Biurze Obsługi Klienta </w:t>
      </w:r>
      <w:r>
        <w:rPr>
          <w:b/>
          <w:bCs/>
        </w:rPr>
        <w:t xml:space="preserve"> </w:t>
      </w:r>
      <w:r>
        <w:rPr>
          <w:b/>
        </w:rPr>
        <w:t>Urzędu Miejskiego w Skwierzynie</w:t>
      </w:r>
      <w:r>
        <w:rPr/>
        <w:t xml:space="preserve"> </w:t>
      </w:r>
      <w:r>
        <w:rPr>
          <w:b/>
        </w:rPr>
        <w:t>(pokoju</w:t>
      </w:r>
      <w:r>
        <w:rPr/>
        <w:t xml:space="preserve">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4)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strzygnięcie nastąpi po dokonaniu wizji lokalnych wszystkich zgłoszeń przez komisję konkursową powołaną przez Burmistrza Skwierzy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będzie brała pod uwagę pomysłowość, technikę wykonania oraz estetykę dekor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kurs rozgrywany jest w dwóch kategor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najładniej przystrojony i oświetlony do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najładniej przystrojony i oświetlony balkon, ogród, br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rmistrz zastrzega prawo do odwołania konkursu w przypadku małej liczby uczestników (poniżej 5 w każdej kategori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konkursu można zgłosić się tylko w jednej kategorii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przyzna nagrody w dwóch kategor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najładniej przystrojony i oświetlony do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najładniej przystrojony i oświetlony balkon, ogród, b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Ogłoszenie wyników nastąpi w dniu </w:t>
      </w:r>
      <w:r>
        <w:rPr>
          <w:b/>
          <w:bCs/>
        </w:rPr>
        <w:t>5 stycznia 2018 r</w:t>
      </w:r>
      <w:r>
        <w:rPr/>
        <w:t xml:space="preserve">. </w:t>
      </w:r>
      <w:r>
        <w:rPr>
          <w:b/>
        </w:rPr>
        <w:t>o</w:t>
      </w:r>
      <w:r>
        <w:rPr/>
        <w:t> </w:t>
      </w:r>
      <w:r>
        <w:rPr>
          <w:b/>
          <w:bCs/>
        </w:rPr>
        <w:t>godz.</w:t>
      </w:r>
      <w:r>
        <w:rPr/>
        <w:t xml:space="preserve"> </w:t>
      </w:r>
      <w:r>
        <w:rPr>
          <w:b/>
          <w:bCs/>
        </w:rPr>
        <w:t xml:space="preserve">14:30 </w:t>
        <w:br/>
        <w:t>w Sali Narad Urzędu Miejskiego w Skwierzynie (I pięt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Laureatom zostaną przyznane nagrody w poszczególnych kategoriach:</w:t>
        <w:br/>
        <w:t>I miejsce: nagroda rzeczowa wartości  10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II miejsce: nagroda rzeczowa wartości 75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III miejsce: nagroda rzeczowa wartości 5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Organizatorzy zastrzegają sobie prawo publikowania zdjęć konkurs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łaściciele, użytkowni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418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character" w:styleId="WW8Num2z0">
    <w:name w:val="WW8Num2z0"/>
    <w:qFormat/>
    <w:rPr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Sekretariat II</dc:creator>
  <dc:description/>
  <dc:language>en-US</dc:language>
  <cp:lastModifiedBy>stacja26</cp:lastModifiedBy>
  <cp:lastPrinted>2017-12-05T12:48:00Z</cp:lastPrinted>
  <dcterms:modified xsi:type="dcterms:W3CDTF">2017-12-18T13:35:00Z</dcterms:modified>
  <cp:revision>2</cp:revision>
  <dc:subject/>
  <dc:title>Urząd Miasta w Świdnicy</dc:title>
</cp:coreProperties>
</file>