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i/>
          <w:i/>
        </w:rPr>
      </w:pPr>
      <w:r>
        <w:rPr>
          <w:i/>
        </w:rPr>
        <w:t>Załącznik do regulamin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……………………….,dnia………..2017 r.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>Imię i nazwisko oraz nr telefonu kontaktowego właściciela/użytkownika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</w:t>
        <w:br/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…</w:t>
        <w:br/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r domu, posesji lub obiektu zgłaszanego do konkursu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Deklaracja zgłoszenia do udziału w konkursie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  <w:t xml:space="preserve">Ja, niżej podpisany/a zgłaszam dom/balkon/ogród/bramę* do konkursu na „Najładniej przystrojony i oświetlony dom i balkon/ogród/bramę”. Potwierdzam zapoznanie się </w:t>
        <w:br/>
        <w:t>z regulaminem konkursu.</w:t>
      </w:r>
    </w:p>
    <w:p>
      <w:pPr>
        <w:pStyle w:val="Normal"/>
        <w:ind w:left="-284" w:firstLine="284"/>
        <w:jc w:val="both"/>
        <w:rPr/>
      </w:pPr>
      <w:r>
        <w:rPr/>
        <w:t>Ponadto oświadczam, że oświetlenie świąteczne zainstalowane w ramach konkursu jest bezpieczne i przystosowane do warunków zewnętrznych.</w:t>
      </w:r>
    </w:p>
    <w:p>
      <w:pPr>
        <w:pStyle w:val="Normal"/>
        <w:ind w:left="-284" w:firstLine="284"/>
        <w:jc w:val="both"/>
        <w:rPr/>
      </w:pPr>
      <w:r>
        <w:rPr/>
        <w:t xml:space="preserve">Wyrażam zgodę na przetwarzanie moich danych osobowych podanych w niniejszej deklaracji przez Gminę Skwierzyna zgodnie z zapisami ustawy z dnia 29.08.1997 roku </w:t>
        <w:br/>
        <w:t>o ochronie danych osobowych (Dz.U. z 2016, poz. 922) w celu i dla potrzeb organizacji przeprowadzenia tego konkursu oraz publikowanie zdjęć z elementami dekoracji w środkach masowego przekazu, a także na stronach internetowych Urzędu Miejskiego w Skwierzynie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4245" w:hanging="0"/>
        <w:jc w:val="center"/>
        <w:rPr>
          <w:sz w:val="16"/>
          <w:szCs w:val="16"/>
        </w:rPr>
      </w:pPr>
      <w:r>
        <w:rPr/>
        <w:t>…………………………………………………</w:t>
      </w:r>
      <w:r>
        <w:rPr/>
        <w:br/>
      </w:r>
      <w:r>
        <w:rPr>
          <w:sz w:val="16"/>
          <w:szCs w:val="16"/>
        </w:rPr>
        <w:t>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8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06:00Z</dcterms:created>
  <dc:creator>Przemysław Uss</dc:creator>
  <dc:description/>
  <dc:language>en-US</dc:language>
  <cp:lastModifiedBy>Przemysław Uss</cp:lastModifiedBy>
  <dcterms:modified xsi:type="dcterms:W3CDTF">2017-12-05T17:06:00Z</dcterms:modified>
  <cp:revision>2</cp:revision>
  <dc:subject/>
  <dc:title/>
</cp:coreProperties>
</file>