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ab/>
        <w:t xml:space="preserve">      Skwierzyna, dnia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( 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adres do korespondencji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/>
        <w:t>(</w:t>
      </w:r>
      <w:r>
        <w:rPr>
          <w:sz w:val="20"/>
          <w:szCs w:val="20"/>
        </w:rPr>
        <w:t xml:space="preserve"> PESEL) / (REG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sz w:val="20"/>
          <w:szCs w:val="20"/>
        </w:rPr>
        <w:t xml:space="preserve"> nr telefonu kontakt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 xml:space="preserve"> nr polisy ubezpieczeniowej – uprawy, budynki, w jakim zakres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Nr gospodarstw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  <w:tab/>
      </w:r>
      <w:r>
        <w:rPr>
          <w:b/>
          <w:sz w:val="32"/>
          <w:szCs w:val="32"/>
        </w:rPr>
        <w:t xml:space="preserve">Burmistrz Skwierzyn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oszacowanie strat spowodowanych niekorzystnym zjawiskiem atmosferycznym : ……………………………………   w gospodarstwie o łącznej powierzchni gruntów  rolnych własnych…………… i wydzierżawionych 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leży podać wszystkie uprawy wraz z powierzchniami zgodnie z wnioskiem o dopłaty bezpośrednie składane do ARiMR oraz szacowany stopień strat i numer geodezyjny działki na której zlokalizowana jest upraw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1. rodzaj upraw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2. rodzaj upraw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3. rodzaj uprawy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rodzaj uprawy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rodzaj uprawy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rodzaj upraw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7. rodzaj uprawy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       (podpis wnioskodawcy)</w:t>
      </w:r>
    </w:p>
    <w:sectPr>
      <w:type w:val="nextPage"/>
      <w:pgSz w:w="11906" w:h="16838"/>
      <w:pgMar w:left="1134" w:right="631" w:gutter="0" w:header="0" w:top="284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0:00Z</dcterms:created>
  <dc:creator/>
  <dc:description/>
  <cp:keywords/>
  <dc:language>en-US</dc:language>
  <cp:lastModifiedBy>stacja15</cp:lastModifiedBy>
  <cp:lastPrinted>2017-04-26T11:13:00Z</cp:lastPrinted>
  <dcterms:modified xsi:type="dcterms:W3CDTF">2017-04-26T09:26:00Z</dcterms:modified>
  <cp:revision>11</cp:revision>
  <dc:subject/>
  <dc:title/>
</cp:coreProperties>
</file>